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果揭秘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果：揭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迹</w:t>
      </w:r>
      <w:r>
        <w:rPr>
          <w:sz w:val="32"/>
          <w:szCs w:val="32"/>
        </w:rPr>
        <w:t>&lt;/p&gt;&lt;p&gt;&lt;img src="/static-img/ZXnNRpzYxRdFDkEu7t1kTQ_vRuG0CnhmMYAeqPOEw_hD9fX5PU1F9fW2QHHUrF7c.jpg"&gt;&lt;/p&gt;&lt;p&gt;</w:t>
      </w:r>
      <w:r>
        <w:rPr>
          <w:sz w:val="32"/>
          <w:szCs w:val="32"/>
        </w:rPr>
        <w:t>在一个被誉为“世界果园”的地方，有一片特别的土地，名叫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。这里不仅拥有丰富的水资源和温暖的阳光，更有着独特的土壤构成，这一切都为这里的一颗特殊种子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创造了最佳生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它不是一般意义上的植物物种，而是一款经过精心培育、专门为现代都市生活而设计的人工改良品种。这款星级水果不仅外观诱人，其内在还蕴含着独有的营养价值和健康效益。</w:t>
      </w:r>
      <w:r>
        <w:rPr>
          <w:sz w:val="32"/>
          <w:szCs w:val="32"/>
        </w:rPr>
        <w:t>&lt;/p&gt;&lt;p&gt;&lt;img src="/static-img/WoUIbV-cDj8jgClWGbpcWA_vRuG0CnhmMYAeqPOEw_gihk-tw7cO3W-SHL61OeOWun3kNrVKBdnuttx1c085v52rV2e3cJ9tA1l0W3ePrbkO1HCytTxPquR3UUWALdARzxKwrTG7FxNyEFw6bJSa6QeC0UHN5BUr22Ctf9SOTej91_4AGMV3Fb9QEyNXx3Ck6HslYFjkGm8G53BFL6s3TA.jpg"&gt;&lt;/p&gt;&lt;p&gt;</w:t>
      </w:r>
      <w:r>
        <w:rPr>
          <w:sz w:val="32"/>
          <w:szCs w:val="32"/>
        </w:rPr>
        <w:t>据统计，一公斤优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营养价值，比同等重量普通柑桔高出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。其中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以及微量元素如钾、镁等，对于提高身体免疫力具有显著作用。此外，由于其独特的花期调节技术，可以保证一年四季都能有新鲜出炉的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供市民享用，无论是炎热夏日还是寒冷冬季，都能满足人们对清新口感和营养补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人都能轻易尝到这份甜美与健康。由于其生产过程复杂且成本较高，所以市场上流通的是非常有限数量。如果你想体验一下这颗神奇的小生命，你可能需要参加一些专业农场或零售商举办的品尝活动，或是在一些高端餐厅中寻觅机会。</w:t>
      </w:r>
      <w:r>
        <w:rPr>
          <w:sz w:val="32"/>
          <w:szCs w:val="32"/>
        </w:rPr>
        <w:t>&lt;/p&gt;&lt;p&gt;&lt;img src="/static-img/7X8g38Jx8lXF8Ifwky257g_vRuG0CnhmMYAeqPOEw_gihk-tw7cO3W-SHL61OeOWun3kNrVKBdnuttx1c085v52rV2e3cJ9tA1l0W3ePrbkO1HCytTxPquR3UUWALdARzxKwrTG7FxNyEFw6bJSa6QeC0UHN5BUr22Ctf9SOTej91_4AGMV3Fb9QEyNXx3Ck6HslYFjkGm8G53BFL6s3TA.jpg"&gt;&lt;/p&gt;&lt;p&gt;</w:t>
      </w:r>
      <w:r>
        <w:rPr>
          <w:sz w:val="32"/>
          <w:szCs w:val="32"/>
        </w:rPr>
        <w:t>有一位名叫李明的小伙伴，他就是一次偶然间参与的一个品尝活动后，不断追求那份难以忘怀的心情。他开始自学农业知识，甚至投资了一块小田地，以便自己也能够培育出这些珍贵的小星星。在他的努力下，他成功地从几个百分比低下的初期试验中走出来，最终取得了令人瞩目的成绩，即使如此，他依旧保持谦逊，对未来仍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：“我知道每一颗 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种子都是其他人的汗水结晶，但我也希望我的努力能够让更多人感受到它带来的不同。”</w:t>
      </w:r>
      <w:r>
        <w:rPr>
          <w:sz w:val="32"/>
          <w:szCs w:val="32"/>
        </w:rPr>
        <w:t>&lt;/p&gt;&lt;p&gt;&lt;img src="/static-img/xg97xyEplaoK23tpKWh1NQ_vRuG0CnhmMYAeqPOEw_gihk-tw7cO3W-SHL61OeOWun3kNrVKBdnuttx1c085v52rV2e3cJ9tA1l0W3ePrbkO1HCytTxPquR3UUWALdARzxKwrTG7FxNyEFw6bJSa6QeC0UHN5BUr22Ctf9SOTej91_4AGMV3Fb9QEyNXx3Ck6HslYFjkGm8G53BFL6s3TA.jpeg"&gt;&lt;/p&gt;&lt;p&gt;</w:t>
      </w:r>
      <w:r>
        <w:rPr>
          <w:sz w:val="32"/>
          <w:szCs w:val="32"/>
        </w:rPr>
        <w:t>今天，我们可以通过李明这样的故事，了解到除了科学研究与技术进步以外，还有无数个普通但又坚定的个体，是如何把握住这个时代，让自己的梦想一点点变成现实。而对于我们来说，只要有一天能够亲手栽植并收获这份美好，那将是多么令人激动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相信，在不远的将来，每个人都会有机会品尝到那份来自星辰之果——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种子的甜蜜与力量。</w:t>
      </w:r>
      <w:r>
        <w:rPr>
          <w:sz w:val="32"/>
          <w:szCs w:val="32"/>
        </w:rPr>
        <w:t>&lt;/p&gt;&lt;p&gt;&lt;img src="/static-img/x4sJzXVVrqKTifZhTsOg4Q_vRuG0CnhmMYAeqPOEw_gihk-tw7cO3W-SHL61OeOWun3kNrVKBdnuttx1c085v52rV2e3cJ9tA1l0W3ePrbkO1HCytTxPquR3UUWALdARzxKwrTG7FxNyEFw6bJSa6QeC0UHN5BUr22Ctf9SOTej91_4AGMV3Fb9QEyNXx3Ck6HslYFjkGm8G53BFL6s3TA.jpg"&gt;&lt;/p&gt;&lt;p&gt;&lt;a href = "/doc/63308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果揭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迹</w:t>
      </w:r>
      <w:r>
        <w:rPr>
          <w:sz w:val="32"/>
          <w:szCs w:val="32"/>
        </w:rPr>
        <w:t>.doc" rel="alternate" download="63308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果揭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